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VVISO DI MOBILITÀ VOLONTARIA, PER TITOLI E COLLOQUIO, PER LA COPERTURA A TEMPO INDETERMINATO DI N. 2 (DUE) POSTI DI DIRIGENTE MEDICO – DISCIPLINA MEDICINA NUCLEARE - PER LA U.O.C. DI MEDICINA NUCLEARE DEL G.O.M. DI REGGIO CALABRIA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Medicina Nucleare acquisito presso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scritto all’Albo dell’Ordine dei Medici -  Chirurghi  di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on la seguente tipologia di contratto _______________________________________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</w:t>
      </w:r>
      <w:r>
        <w:rPr>
          <w:b/>
          <w:sz w:val="22"/>
          <w:szCs w:val="22"/>
        </w:rPr>
        <w:t>______________________________________________________</w:t>
      </w:r>
      <w:r>
        <w:rPr>
          <w:b/>
          <w:i/>
          <w:sz w:val="22"/>
          <w:szCs w:val="22"/>
        </w:rPr>
        <w:t xml:space="preserve"> al</w:t>
      </w:r>
      <w:r>
        <w:rPr>
          <w:b/>
          <w:sz w:val="22"/>
          <w:szCs w:val="22"/>
        </w:rPr>
        <w:t>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gravi e documentate esigenze di sal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icongiungimento del coniuge o figli minori affidatari o per esigenze connesse all’assistenza ai figli minori o inabili e ai genitor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di essere in possesso del nullaosta preventivo alla mobilità rilasciato dall’Azienda/Ente di provenienza il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2"/>
          <w:szCs w:val="22"/>
        </w:rPr>
        <w:t xml:space="preserve"> </w:t>
      </w:r>
      <w:r>
        <w:rPr>
          <w:sz w:val="22"/>
          <w:szCs w:val="22"/>
        </w:rPr>
        <w:t>nel caso in cui il candidato non si trovi nelle predette situazioni dovrà dichiarare espressamente l’assenza di condanne e di procedimenti penali in corso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  <w:lang w:eastAsia="it-IT"/>
        </w:rPr>
        <w:t>C.P.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essere stato valutato negativamente negli ultimi tre anni a seguito di verifica di cui al C.C.N.L. dell’Area Sanità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20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before="8" w:after="0"/>
        <w:ind w:left="0" w:right="-2" w:hanging="0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before="60" w:after="200"/>
        <w:ind w:left="284" w:right="101" w:hanging="0"/>
        <w:contextualSpacing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 xml:space="preserve">- </w:t>
      </w:r>
      <w:r>
        <w:rPr>
          <w:sz w:val="22"/>
          <w:szCs w:val="22"/>
        </w:rPr>
        <w:t>Specializzazione in Medicina Nucleare, conseguito presso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il 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Century Gothic"/>
          <w:b/>
          <w:sz w:val="22"/>
          <w:szCs w:val="22"/>
        </w:rPr>
        <w:t xml:space="preserve">- 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Reclutamento di n. 2 (due) Dirigente Medico, a tempo indeterminato, per la U.O.C. di Mecicina Nucleare – Approvazione bando di mobilità ai sensi dell’art. 30, comma 1 e 2bis del D.Lgs. n. 165/2001</w:t>
      </w:r>
      <w:r>
        <w:rPr>
          <w:sz w:val="24"/>
          <w:szCs w:val="24"/>
        </w:rPr>
        <w:t>.</w:t>
      </w:r>
      <w:r>
        <w:rPr>
          <w:b w:val="false"/>
          <w:i/>
        </w:rPr>
        <w:t xml:space="preserve">”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valentina.calarco</cp:lastModifiedBy>
  <cp:lastPrinted>2024-03-04T10:23:00Z</cp:lastPrinted>
  <dcterms:modified xsi:type="dcterms:W3CDTF">2024-05-02T13:41:00Z</dcterms:modified>
  <cp:revision>35</cp:revision>
  <dc:subject/>
  <dc:title/>
</cp:coreProperties>
</file>